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2"/>
          <w:szCs w:val="32"/>
          <w:u w:val="single"/>
          <w:lang w:val="ru-RU" w:eastAsia="zxx" w:bidi="ar-SA"/>
        </w:rPr>
      </w:pPr>
      <w:r>
        <w:rPr>
          <w:rFonts w:eastAsia="Times New Roman" w:cs="Times New Roman"/>
          <w:b/>
          <w:color w:val="auto"/>
          <w:sz w:val="32"/>
          <w:szCs w:val="32"/>
          <w:u w:val="single"/>
          <w:lang w:val="ru-RU" w:eastAsia="zxx" w:bidi="ar-SA"/>
        </w:rPr>
        <w:t>Типы, жанры и формы уроков.</w:t>
      </w:r>
    </w:p>
    <w:p>
      <w:pPr>
        <w:pStyle w:val="Normal"/>
        <w:rPr>
          <w:rFonts w:eastAsia="Times New Roman" w:cs="Times New Roman"/>
          <w:b/>
          <w:b/>
          <w:color w:val="auto"/>
          <w:sz w:val="32"/>
          <w:szCs w:val="32"/>
          <w:u w:val="single"/>
          <w:lang w:val="ru-RU" w:eastAsia="zxx" w:bidi="ar-SA"/>
        </w:rPr>
      </w:pPr>
      <w:r>
        <w:rPr>
          <w:rFonts w:eastAsia="Times New Roman" w:cs="Times New Roman"/>
          <w:b/>
          <w:color w:val="auto"/>
          <w:sz w:val="32"/>
          <w:szCs w:val="32"/>
          <w:u w:val="single"/>
          <w:lang w:val="ru-RU" w:eastAsia="zxx" w:bidi="ar-SA"/>
        </w:rPr>
      </w:r>
    </w:p>
    <w:p>
      <w:pPr>
        <w:pStyle w:val="Normal"/>
        <w:jc w:val="both"/>
        <w:rPr/>
      </w:pPr>
      <w:r>
        <w:rPr>
          <w:rFonts w:eastAsia="Times New Roman" w:cs="Times New Roman"/>
          <w:color w:val="auto"/>
          <w:sz w:val="24"/>
          <w:szCs w:val="24"/>
          <w:lang w:val="ru-RU" w:eastAsia="zxx" w:bidi="ar-SA"/>
        </w:rPr>
        <w:tab/>
      </w:r>
      <w:r>
        <w:rPr>
          <w:rFonts w:eastAsia="Times New Roman" w:cs="Times New Roman"/>
          <w:color w:val="auto"/>
          <w:sz w:val="28"/>
          <w:szCs w:val="28"/>
          <w:lang w:val="ru-RU" w:eastAsia="zxx" w:bidi="ar-SA"/>
        </w:rPr>
        <w:t xml:space="preserve">Задачи конкретных уроков МХК должны быть сформулированы не только с целью включения учащихся в различные виды деятельности, но и с целью воплощения концептуальной основы, избранной учителем в качестве стержня, свободного придать целостность курсу МХК необходимости определения для своей работы такой основы и приводит к перегруженности уроков массой самых разнообразных сведений, часто излишне детализированных. Учитель ничего не успевает сделать, урок становится бесформенным и утомительным, так как не педагог, ни дети не чувствуют смыслового, объединяющего начала. Учитель МХК должен помнить, что он работает ни в художественной или музыкальной, а в общеобразовательной школе. В его задачи не входит профессиональное обучение. Его задача – раскрыть детям возможность эмоционального, чувственного, образного познания мира и самого себя. Не секрет, что среди широких кругов бытует мнение, что искусство – удел избранных, особо подготовленных или одаренных людей, что оно недоступно каждому. МХК как </w:t>
      </w:r>
      <w:r>
        <w:rPr>
          <w:rFonts w:eastAsia="Times New Roman" w:cs="Times New Roman"/>
          <w:b/>
          <w:color w:val="auto"/>
          <w:sz w:val="28"/>
          <w:szCs w:val="28"/>
          <w:u w:val="single"/>
          <w:lang w:val="ru-RU" w:eastAsia="zxx" w:bidi="ar-SA"/>
        </w:rPr>
        <w:t xml:space="preserve"> </w:t>
      </w:r>
      <w:r>
        <w:rPr>
          <w:rFonts w:eastAsia="Times New Roman" w:cs="Times New Roman"/>
          <w:color w:val="auto"/>
          <w:sz w:val="28"/>
          <w:szCs w:val="28"/>
          <w:lang w:val="ru-RU" w:eastAsia="zxx" w:bidi="ar-SA"/>
        </w:rPr>
        <w:t>предмет общеобразовательной школы и существует для того, чтобы снять этот барьер. Задача учителя МХК – «влюбить» детей в искусство, которое сказывается  еще и таким нужным, полезным, а иногда и просто единственным источником постижения окружающего мира и самого себя в нем. Задача учителя – указать возможные пути познания жизни через искусство, научить детей владеть основами его языка. Поэтому концептуальная основа, избираемая учителем, должна быть связана с жизнью каждого человек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Немаловажным является для учителя определение  типа и выбор жанра урока.</w:t>
      </w:r>
    </w:p>
    <w:p>
      <w:pPr>
        <w:pStyle w:val="Normal"/>
        <w:jc w:val="both"/>
        <w:rPr>
          <w:rFonts w:eastAsia="Times New Roman" w:cs="Times New Roman"/>
          <w:i/>
          <w:i/>
          <w:color w:val="auto"/>
          <w:sz w:val="28"/>
          <w:szCs w:val="28"/>
          <w:u w:val="single"/>
          <w:lang w:val="ru-RU" w:eastAsia="zxx" w:bidi="ar-SA"/>
        </w:rPr>
      </w:pPr>
      <w:r>
        <w:rPr>
          <w:rFonts w:eastAsia="Times New Roman" w:cs="Times New Roman"/>
          <w:i/>
          <w:color w:val="auto"/>
          <w:sz w:val="28"/>
          <w:szCs w:val="28"/>
          <w:u w:val="single"/>
          <w:lang w:val="ru-RU" w:eastAsia="zxx" w:bidi="ar-SA"/>
        </w:rPr>
      </w:r>
    </w:p>
    <w:p>
      <w:pPr>
        <w:pStyle w:val="Normal"/>
        <w:jc w:val="center"/>
        <w:rPr>
          <w:rFonts w:eastAsia="Times New Roman" w:cs="Times New Roman"/>
          <w:i/>
          <w:i/>
          <w:color w:val="auto"/>
          <w:sz w:val="28"/>
          <w:szCs w:val="28"/>
          <w:u w:val="single"/>
          <w:lang w:val="ru-RU" w:eastAsia="zxx" w:bidi="ar-SA"/>
        </w:rPr>
      </w:pPr>
      <w:r>
        <w:rPr>
          <w:rFonts w:eastAsia="Times New Roman" w:cs="Times New Roman"/>
          <w:i/>
          <w:color w:val="auto"/>
          <w:sz w:val="28"/>
          <w:szCs w:val="28"/>
          <w:u w:val="single"/>
          <w:lang w:val="ru-RU" w:eastAsia="zxx" w:bidi="ar-SA"/>
        </w:rPr>
        <w:t>ТИПЫ УРОКОВ.</w:t>
      </w:r>
    </w:p>
    <w:p>
      <w:pPr>
        <w:pStyle w:val="Normal"/>
        <w:jc w:val="center"/>
        <w:rPr>
          <w:rFonts w:eastAsia="Times New Roman" w:cs="Times New Roman"/>
          <w:i/>
          <w:i/>
          <w:color w:val="auto"/>
          <w:sz w:val="28"/>
          <w:szCs w:val="28"/>
          <w:u w:val="single"/>
          <w:lang w:val="ru-RU" w:eastAsia="zxx" w:bidi="ar-SA"/>
        </w:rPr>
      </w:pPr>
      <w:r>
        <w:rPr>
          <w:rFonts w:eastAsia="Times New Roman" w:cs="Times New Roman"/>
          <w:i/>
          <w:color w:val="auto"/>
          <w:sz w:val="28"/>
          <w:szCs w:val="28"/>
          <w:u w:val="single"/>
          <w:lang w:val="ru-RU" w:eastAsia="zxx" w:bidi="ar-SA"/>
        </w:rPr>
      </w:r>
    </w:p>
    <w:p>
      <w:pPr>
        <w:pStyle w:val="Normal"/>
        <w:jc w:val="both"/>
        <w:rPr/>
      </w:pPr>
      <w:r>
        <w:rPr>
          <w:rFonts w:eastAsia="Times New Roman" w:cs="Times New Roman"/>
          <w:color w:val="auto"/>
          <w:sz w:val="28"/>
          <w:szCs w:val="28"/>
          <w:lang w:val="ru-RU" w:eastAsia="zxx" w:bidi="ar-SA"/>
        </w:rPr>
        <w:tab/>
        <w:t xml:space="preserve">С точки зрения традиционной дидактики существуют следующие </w:t>
      </w:r>
      <w:r>
        <w:rPr>
          <w:rFonts w:eastAsia="Times New Roman" w:cs="Times New Roman"/>
          <w:i/>
          <w:color w:val="auto"/>
          <w:sz w:val="28"/>
          <w:szCs w:val="28"/>
          <w:lang w:val="ru-RU" w:eastAsia="zxx" w:bidi="ar-SA"/>
        </w:rPr>
        <w:t>типы уроков:</w:t>
      </w:r>
      <w:r>
        <w:rPr>
          <w:rFonts w:eastAsia="Times New Roman" w:cs="Times New Roman"/>
          <w:color w:val="auto"/>
          <w:sz w:val="28"/>
          <w:szCs w:val="28"/>
          <w:lang w:val="ru-RU" w:eastAsia="zxx" w:bidi="ar-SA"/>
        </w:rPr>
        <w:t xml:space="preserve"> </w:t>
      </w:r>
      <w:r>
        <w:rPr>
          <w:rFonts w:eastAsia="Times New Roman" w:cs="Times New Roman"/>
          <w:color w:val="auto"/>
          <w:sz w:val="28"/>
          <w:szCs w:val="28"/>
          <w:u w:val="single"/>
          <w:lang w:val="ru-RU" w:eastAsia="zxx" w:bidi="ar-SA"/>
        </w:rPr>
        <w:t xml:space="preserve">урок введения в тему </w:t>
      </w:r>
      <w:r>
        <w:rPr>
          <w:rFonts w:eastAsia="Times New Roman" w:cs="Times New Roman"/>
          <w:color w:val="auto"/>
          <w:sz w:val="28"/>
          <w:szCs w:val="28"/>
          <w:lang w:val="ru-RU" w:eastAsia="zxx" w:bidi="ar-SA"/>
        </w:rPr>
        <w:t xml:space="preserve">(вводный); </w:t>
      </w:r>
      <w:r>
        <w:rPr>
          <w:rFonts w:eastAsia="Times New Roman" w:cs="Times New Roman"/>
          <w:color w:val="auto"/>
          <w:sz w:val="28"/>
          <w:szCs w:val="28"/>
          <w:u w:val="single"/>
          <w:lang w:val="ru-RU" w:eastAsia="zxx" w:bidi="ar-SA"/>
        </w:rPr>
        <w:t>урок расширения и углубления в тему; урок повторения и закрепления материала; обобщающий урок.</w:t>
      </w:r>
      <w:r>
        <w:rPr>
          <w:rFonts w:eastAsia="Times New Roman" w:cs="Times New Roman"/>
          <w:color w:val="auto"/>
          <w:sz w:val="28"/>
          <w:szCs w:val="28"/>
          <w:lang w:val="ru-RU" w:eastAsia="zxx" w:bidi="ar-SA"/>
        </w:rPr>
        <w:t xml:space="preserve"> Данная классификация отражает различный характер и этапы усвоения материала учащимися. Однако, с точки зрения современного урока, особенно построенного на основе технологий развивающего обучения, активизирующих творческую инициативу, художественное восприятие и свободу самовыражения личности, такая регламентация характера деятельности на уроках выглядит примитивно и искусственно. Тем более на уроках искусства. Да, педагог должен четко осознавать, что процесс усвоения любой информации, в том числе и на эмоциональном уровне, нуждается как в яркости первоначального восприятия, так и в его дальнейшем закреплении, в том числе путем повторения, на основе чего-то возможно и расширение и углубление полученных представлений, знаний, впечатлений, а так же потребность осмысления их на новом уровне.  Определение учителем типа урока или сочетания нескольких типов на одном уроке – вопрос педагогической техники. Однако, в условиях уроков искусства все вышеперечисленные этапы восприятия и усвоения материала приобретают иной смысл, заключающийся в использовании разнообразия форм работы. Какую – либо важную мысль можно закрепить, используя новые для учащихся произведения искусства. А повторение встречи со знакомой музыкой, живописью, поэзией на уроке эффективнее развернуть в плоскости иной проблемы, для решения которой окажется необходимым повторение учениками знаний, полученных ранее. Буквальное повторение детьми одного и того же, без объяснения учителем причин, вызывает у учеников ощущение вины за то, что он сделал первый раз что-то не то, и теперь наказан повторением этого вновь. Смысл любого повторения должен быть объяснен учителем. Повторение следует вывести на иной уровень осмысления. Тогда оно будет для учеников не «тупой долбежкой», а возможностью блеснуть эрудицией, используя полученные знания уже как свои. То же самое касается и обобщающих занятий. Любой тип урока должен стимулировать в ученике чувство удовлетворения от оперирования им собственными знаниями, впечатлениями, вызывать желание повысить свой уровень. Все указанные типы на уроке искусства становятся различными типами общения, за исключением вводных уроков, где общение возможно, но в меньшей мере, так как часто роль основного источника информации играет учитель, лектор.</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ab/>
      </w:r>
    </w:p>
    <w:p>
      <w:pPr>
        <w:pStyle w:val="Normal"/>
        <w:jc w:val="center"/>
        <w:rPr>
          <w:rFonts w:eastAsia="Times New Roman" w:cs="Times New Roman"/>
          <w:i/>
          <w:i/>
          <w:color w:val="auto"/>
          <w:sz w:val="28"/>
          <w:szCs w:val="28"/>
          <w:u w:val="single"/>
          <w:lang w:val="ru-RU" w:eastAsia="zxx" w:bidi="ar-SA"/>
        </w:rPr>
      </w:pPr>
      <w:r>
        <w:rPr>
          <w:rFonts w:eastAsia="Times New Roman" w:cs="Times New Roman"/>
          <w:i/>
          <w:color w:val="auto"/>
          <w:sz w:val="28"/>
          <w:szCs w:val="28"/>
          <w:u w:val="single"/>
          <w:lang w:val="ru-RU" w:eastAsia="zxx" w:bidi="ar-SA"/>
        </w:rPr>
        <w:t>ЖАНРЫ УРОКОВ.</w:t>
      </w:r>
    </w:p>
    <w:p>
      <w:pPr>
        <w:pStyle w:val="Normal"/>
        <w:jc w:val="both"/>
        <w:rPr>
          <w:rFonts w:eastAsia="Times New Roman" w:cs="Times New Roman"/>
          <w:i/>
          <w:i/>
          <w:color w:val="auto"/>
          <w:sz w:val="28"/>
          <w:szCs w:val="28"/>
          <w:u w:val="single"/>
          <w:lang w:val="ru-RU" w:eastAsia="zxx" w:bidi="ar-SA"/>
        </w:rPr>
      </w:pPr>
      <w:r>
        <w:rPr>
          <w:rFonts w:eastAsia="Times New Roman" w:cs="Times New Roman"/>
          <w:i/>
          <w:color w:val="auto"/>
          <w:sz w:val="28"/>
          <w:szCs w:val="28"/>
          <w:u w:val="single"/>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Более определенным является понятие ЖАНРА урока искусства. Интересные разнообразные жанры уроков созданы многими педагогами – мастерами, преподающими самые разные дисциплины. Для урока искусства жанр – естественная составляющая. Под каждым жанром урока искусства подразумевается определенный комплекс только ему свойственных стилистических, сюжетных, образных и технологических признаков, проявляющихся во внешней форме, видах общения, характера содержания, а также способах мышления и восприятия.</w:t>
      </w:r>
    </w:p>
    <w:p>
      <w:pPr>
        <w:pStyle w:val="Normal"/>
        <w:jc w:val="both"/>
        <w:rPr/>
      </w:pPr>
      <w:r>
        <w:rPr>
          <w:rFonts w:eastAsia="Times New Roman" w:cs="Times New Roman"/>
          <w:color w:val="auto"/>
          <w:sz w:val="28"/>
          <w:szCs w:val="28"/>
          <w:lang w:val="ru-RU" w:eastAsia="zxx" w:bidi="ar-SA"/>
        </w:rPr>
        <w:tab/>
        <w:t xml:space="preserve">Урок искусства может быть представлен в </w:t>
      </w:r>
      <w:r>
        <w:rPr>
          <w:rFonts w:eastAsia="Times New Roman" w:cs="Times New Roman"/>
          <w:color w:val="auto"/>
          <w:sz w:val="28"/>
          <w:szCs w:val="28"/>
          <w:u w:val="single"/>
          <w:lang w:val="ru-RU" w:eastAsia="zxx" w:bidi="ar-SA"/>
        </w:rPr>
        <w:t xml:space="preserve">жанре урока – путешествия, урока – прогулки, урока – концерта, спектакля, драмы, викторины, урока – импровизации, деловой или ролевой игры, интервью. Возможен урок – репортаж из музея, с выставки, урок – презентация, бенефис, панорама, митинг, урок – откровение (исповедь). Интерес жанр – «живой газеты», устного журнала. Популярны турниры знатоков, эстафеты. </w:t>
      </w:r>
    </w:p>
    <w:p>
      <w:pPr>
        <w:pStyle w:val="Normal"/>
        <w:jc w:val="both"/>
        <w:rPr/>
      </w:pPr>
      <w:r>
        <w:rPr>
          <w:rFonts w:eastAsia="Times New Roman" w:cs="Times New Roman"/>
          <w:i/>
          <w:color w:val="auto"/>
          <w:sz w:val="28"/>
          <w:szCs w:val="28"/>
          <w:lang w:val="ru-RU" w:eastAsia="zxx" w:bidi="ar-SA"/>
        </w:rPr>
        <w:t>Жанры урока – путешествия</w:t>
      </w:r>
      <w:r>
        <w:rPr>
          <w:rFonts w:eastAsia="Times New Roman" w:cs="Times New Roman"/>
          <w:color w:val="auto"/>
          <w:sz w:val="28"/>
          <w:szCs w:val="28"/>
          <w:lang w:val="ru-RU" w:eastAsia="zxx" w:bidi="ar-SA"/>
        </w:rPr>
        <w:t xml:space="preserve"> (по страницам романа, по этапам жизненного пути автора, исполнителя), </w:t>
      </w:r>
      <w:r>
        <w:rPr>
          <w:rFonts w:eastAsia="Times New Roman" w:cs="Times New Roman"/>
          <w:color w:val="auto"/>
          <w:sz w:val="28"/>
          <w:szCs w:val="28"/>
          <w:u w:val="single"/>
          <w:lang w:val="ru-RU" w:eastAsia="zxx" w:bidi="ar-SA"/>
        </w:rPr>
        <w:t>урока – прогулки</w:t>
      </w:r>
      <w:r>
        <w:rPr>
          <w:rFonts w:eastAsia="Times New Roman" w:cs="Times New Roman"/>
          <w:color w:val="auto"/>
          <w:sz w:val="28"/>
          <w:szCs w:val="28"/>
          <w:lang w:val="ru-RU" w:eastAsia="zxx" w:bidi="ar-SA"/>
        </w:rPr>
        <w:t xml:space="preserve"> широко  используются учителями. Такой тип занятия требует предварительной разработки «маршрутка» в совместной деятельности учителя и детей. Иногда разработка маршрута может быть целью урока, определять его сценарий. Правда, как показывает практика, часто такие уроки получаются излишне иллюстративными, созерцательными, констатирующими. Здесь учителю важно придать поисковый характер работе.</w:t>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8"/>
          <w:szCs w:val="28"/>
          <w:u w:val="single"/>
          <w:lang w:val="ru-RU" w:eastAsia="zxx" w:bidi="ar-SA"/>
        </w:rPr>
        <w:t>Урок – концерт</w:t>
      </w:r>
      <w:r>
        <w:rPr>
          <w:rFonts w:eastAsia="Times New Roman" w:cs="Times New Roman"/>
          <w:color w:val="auto"/>
          <w:sz w:val="28"/>
          <w:szCs w:val="28"/>
          <w:lang w:val="ru-RU" w:eastAsia="zxx" w:bidi="ar-SA"/>
        </w:rPr>
        <w:t xml:space="preserve"> интересен тем, что учитель с учениками оказываются  в одной роли: Слушателя, Зрителя, Исполнителя. Очень увлекательным становится составление программы концерта с точки зрения ее драматургического построения, подготовка номеров – не только стихов, песен, рассказов, рисунков, но и аудиозаписей, видеокассет, слайдов, фотографий и.т.д.. то есть всего того, чем хотел бы поделиться с другими и ученик, и учитель, что они хотели бы посмотреть, послушать, почитать еще раз вместе, в атмосфере взаимопонимания. Важную роль здесь играет оснащенность кабинета.</w:t>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8"/>
          <w:szCs w:val="28"/>
          <w:u w:val="single"/>
          <w:lang w:val="ru-RU" w:eastAsia="zxx" w:bidi="ar-SA"/>
        </w:rPr>
        <w:t>Урок – импровизация</w:t>
      </w:r>
      <w:r>
        <w:rPr>
          <w:rFonts w:eastAsia="Times New Roman" w:cs="Times New Roman"/>
          <w:color w:val="auto"/>
          <w:sz w:val="28"/>
          <w:szCs w:val="28"/>
          <w:lang w:val="ru-RU" w:eastAsia="zxx" w:bidi="ar-SA"/>
        </w:rPr>
        <w:t xml:space="preserve"> – жанр очень сложный. Он по плечу учителю – мастеру, не только свободно ориентирующемуся в материале, но и имеющему условия работы. Импровизация возможна на какой-либо имеющейся основе.</w:t>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8"/>
          <w:szCs w:val="28"/>
          <w:u w:val="single"/>
          <w:lang w:val="ru-RU" w:eastAsia="zxx" w:bidi="ar-SA"/>
        </w:rPr>
        <w:t>Деловая или ролевая игра</w:t>
      </w:r>
      <w:r>
        <w:rPr>
          <w:rFonts w:eastAsia="Times New Roman" w:cs="Times New Roman"/>
          <w:color w:val="auto"/>
          <w:sz w:val="28"/>
          <w:szCs w:val="28"/>
          <w:lang w:val="ru-RU" w:eastAsia="zxx" w:bidi="ar-SA"/>
        </w:rPr>
        <w:t xml:space="preserve"> – жанр урока итогового, обобщающего, чрезвычайно любим детьми. Например, после изучения раздела «Культура Древнего мира» желающим из числа учащихся предлагается «войти в роль» египетского фараона, жреда, раба; афинянина, римлянина – воина, римского императора и т.д.. они располагаются перед классом, приняв соответствующий вид, позу. Остальные учащиеся задают «гостям из древности»  вопросы самые разные: о смысле жизни, о Боге, природе, роли человека, о любви, политике и т.д.. Ответы на один и тот же вопрос у каждого из «гостей» будут различными, т.к. они будут отражать различное мироощущение, стиль. Оцениваются интересные вопросы учащихся.</w:t>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8"/>
          <w:szCs w:val="28"/>
          <w:u w:val="single"/>
          <w:lang w:val="ru-RU" w:eastAsia="zxx" w:bidi="ar-SA"/>
        </w:rPr>
        <w:t xml:space="preserve">Урок – драма </w:t>
      </w:r>
      <w:r>
        <w:rPr>
          <w:rFonts w:eastAsia="Times New Roman" w:cs="Times New Roman"/>
          <w:color w:val="auto"/>
          <w:sz w:val="28"/>
          <w:szCs w:val="28"/>
          <w:lang w:val="ru-RU" w:eastAsia="zxx" w:bidi="ar-SA"/>
        </w:rPr>
        <w:t>(драма с греч.-действие). Основное  значение этого слова – «род литературных произведений, написанных в диалогической форме и предназначенных к сценическому исполнению». План урока в этом жанре составляется как сценарий некоего «действа», разыгрываемого произведения искусства, учителем и учениками. Например, урок «Великий реформатор». На нем, проза, поэзия и видеоряд выстроены таким образом, что человек, умеющий «читать» язык искусства, «снимет» информацию без единого слова. Он сможет увидеть изменение содержания в искусстве в сторону усиления его светского характера, внимания к разным, в большой степени радостным сторонам жизни человека, постепенное освобождение от застылости канона. Раскрепощение поз, повышенная эмоциональная выразительность линий, форм, торжество ярких красок – все это говорит о значительных изменениях  представлений о жизни, связанных со смыслом реформ фараона Эхиатона. Ученики же, включаются в развитие этой драмы в качестве активных зрителей, слушателей – ведь они просто смотрят и слушают, а решают проблемы, возникающие перед ними при помощи учителя. Они выступают как исследователи, анализируют тонкости языка различных видов искусства, размышляют как философы, включаются в исполнение поэтических произведений. Особое значение на уроке – драме имеет завязка, кульминация, выводы, итог.</w:t>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8"/>
          <w:szCs w:val="28"/>
          <w:u w:val="single"/>
          <w:lang w:val="ru-RU" w:eastAsia="zxx" w:bidi="ar-SA"/>
        </w:rPr>
        <w:t>Урок – интервью</w:t>
      </w:r>
      <w:r>
        <w:rPr>
          <w:rFonts w:eastAsia="Times New Roman" w:cs="Times New Roman"/>
          <w:color w:val="auto"/>
          <w:sz w:val="28"/>
          <w:szCs w:val="28"/>
          <w:lang w:val="ru-RU" w:eastAsia="zxx" w:bidi="ar-SA"/>
        </w:rPr>
        <w:t xml:space="preserve"> как жанр интересен для проведения семинаров, зачетов, контрольных и домашних работ, обобщающих занятий. Интервьюером</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  может выступать учитель по отношению к ученикам, ученики по отношению друг к другу, а также ученик по отношению у учителю или к интересному человеку, гостю. Интервьюер должен определить для себя тему, задачи, основной ход и возможные оригинальные повороты интервью, которое может быт и устным, и письменным. Оценивается содержательность, логичность и оригинальность, творческий характер беседы, осуществляемой интервьюером. А также полнота информации и оригинальность высказываний интервьюируемого.</w:t>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8"/>
          <w:szCs w:val="28"/>
          <w:u w:val="single"/>
          <w:lang w:val="ru-RU" w:eastAsia="zxx" w:bidi="ar-SA"/>
        </w:rPr>
        <w:t>Урок – репортаж</w:t>
      </w:r>
      <w:r>
        <w:rPr>
          <w:rFonts w:eastAsia="Times New Roman" w:cs="Times New Roman"/>
          <w:color w:val="auto"/>
          <w:sz w:val="28"/>
          <w:szCs w:val="28"/>
          <w:lang w:val="ru-RU" w:eastAsia="zxx" w:bidi="ar-SA"/>
        </w:rPr>
        <w:t xml:space="preserve"> из музея, города, страны, эпохи, из дома поэта, с выставки и т.д.. Этот жанр может быть использован для вводных или «углубляющих», а также для обобщающих уроков. Репортаж может вести учитель, но интереснее вариант, когда учитель играет роль «ведущего в студии», а репортерами становятся ученики. Высший уровень подобного жанра – урок, где в роли «репортеров с мест» выступают произведения искусства, а ученики «читают» или «переводят» их «сообщения».</w:t>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8"/>
          <w:szCs w:val="28"/>
          <w:u w:val="single"/>
          <w:lang w:val="ru-RU" w:eastAsia="zxx" w:bidi="ar-SA"/>
        </w:rPr>
        <w:t xml:space="preserve">Урок – презентация </w:t>
      </w:r>
      <w:r>
        <w:rPr>
          <w:rFonts w:eastAsia="Times New Roman" w:cs="Times New Roman"/>
          <w:color w:val="auto"/>
          <w:sz w:val="28"/>
          <w:szCs w:val="28"/>
          <w:lang w:val="ru-RU" w:eastAsia="zxx" w:bidi="ar-SA"/>
        </w:rPr>
        <w:t xml:space="preserve">(с латинского – предъявление, представление к взысканию).Жанр этот связан с подачей материала, вызывающего неоднозначное отношение учащихся. Так бывает, например, на уроках касающихся религии, с учениками атеистического воспитания, или на занятиях по авангардному искусству. Ведь презентация – это не только представление нового, но и его защита, показ его достоинств, преимуществ. Презентация может проводиться учителем как тип вводного урока. Исходя из стиля общения, презентация может превратиться в </w:t>
      </w:r>
      <w:r>
        <w:rPr>
          <w:rFonts w:eastAsia="Times New Roman" w:cs="Times New Roman"/>
          <w:color w:val="auto"/>
          <w:sz w:val="28"/>
          <w:szCs w:val="28"/>
          <w:u w:val="single"/>
          <w:lang w:val="ru-RU" w:eastAsia="zxx" w:bidi="ar-SA"/>
        </w:rPr>
        <w:t>урок – митинг</w:t>
      </w:r>
      <w:r>
        <w:rPr>
          <w:rFonts w:eastAsia="Times New Roman" w:cs="Times New Roman"/>
          <w:color w:val="auto"/>
          <w:sz w:val="28"/>
          <w:szCs w:val="28"/>
          <w:lang w:val="ru-RU" w:eastAsia="zxx" w:bidi="ar-SA"/>
        </w:rPr>
        <w:t xml:space="preserve">, посвященный рок – музыки или поэту.   </w:t>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8"/>
          <w:szCs w:val="28"/>
          <w:u w:val="single"/>
          <w:lang w:val="ru-RU" w:eastAsia="zxx" w:bidi="ar-SA"/>
        </w:rPr>
        <w:t xml:space="preserve">Урок – бенефис </w:t>
      </w:r>
      <w:r>
        <w:rPr>
          <w:rFonts w:eastAsia="Times New Roman" w:cs="Times New Roman"/>
          <w:color w:val="auto"/>
          <w:sz w:val="28"/>
          <w:szCs w:val="28"/>
          <w:lang w:val="ru-RU" w:eastAsia="zxx" w:bidi="ar-SA"/>
        </w:rPr>
        <w:t>(от франц. – доход. Спектакль в пользу одного из участвующих). Таким может быть урок, на котором один из учеников в совместной работе со всеми получает возможность проявить свои превосходные способности, необыкновенные знания, впечатления. Это возможно после интересного путешествия, во время которого ученик изучал культуры, сделал интересные  фотографии, привез любопытные сувениры. Урок – бенефис может быть рассчитан на ученика, который, желает доказать, что его знания недостаточно оценены, предварительно проконсультировавшись с учителем и тщательно подготовившись, активно участвует в уроке, играя ведущую роль. Возможна трактовка урока – бенефиса как занятия, в содержании которого безусловно превалирует в своем блистательном  качестве творчество какого-либо одного поэта, художника, композитора по сравнению с другими.</w:t>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8"/>
          <w:szCs w:val="28"/>
          <w:u w:val="single"/>
          <w:lang w:val="ru-RU" w:eastAsia="zxx" w:bidi="ar-SA"/>
        </w:rPr>
        <w:t>Урок – панорама</w:t>
      </w:r>
      <w:r>
        <w:rPr>
          <w:rFonts w:eastAsia="Times New Roman" w:cs="Times New Roman"/>
          <w:color w:val="auto"/>
          <w:sz w:val="28"/>
          <w:szCs w:val="28"/>
          <w:lang w:val="ru-RU" w:eastAsia="zxx" w:bidi="ar-SA"/>
        </w:rPr>
        <w:t xml:space="preserve"> носит обзорный характер содержания. Он рассчитан на созерцательный тип восприятия искусства. Это бывает необходимо на предварительном или наоборот, заключительном этапе изучения тем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pPr>
      <w:r>
        <w:rPr>
          <w:rFonts w:eastAsia="Times New Roman" w:cs="Times New Roman"/>
          <w:i/>
          <w:color w:val="auto"/>
          <w:sz w:val="28"/>
          <w:szCs w:val="28"/>
          <w:u w:val="single"/>
          <w:lang w:val="ru-RU" w:eastAsia="zxx" w:bidi="ar-SA"/>
        </w:rPr>
        <w:t>ФОРМЫ УРОКОВ</w:t>
      </w:r>
      <w:r>
        <w:rPr>
          <w:rFonts w:eastAsia="Times New Roman" w:cs="Times New Roman"/>
          <w:color w:val="auto"/>
          <w:sz w:val="28"/>
          <w:szCs w:val="28"/>
          <w:lang w:val="ru-RU" w:eastAsia="zxx" w:bidi="ar-SA"/>
        </w:rPr>
        <w:t>.</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ab/>
        <w:t xml:space="preserve">Кроме жанра урока, учителю необходимо определить для себя его ФОРМУ. Такими формами является урок – диалог, лекция, семинар, зачет. Наиболее важной для урока искусства представляется форма </w:t>
      </w:r>
      <w:r>
        <w:rPr>
          <w:rFonts w:eastAsia="Times New Roman" w:cs="Times New Roman"/>
          <w:color w:val="auto"/>
          <w:sz w:val="28"/>
          <w:szCs w:val="28"/>
          <w:u w:val="single"/>
          <w:lang w:val="ru-RU" w:eastAsia="zxx" w:bidi="ar-SA"/>
        </w:rPr>
        <w:t>урока-диалога</w:t>
      </w:r>
      <w:r>
        <w:rPr>
          <w:rFonts w:eastAsia="Times New Roman" w:cs="Times New Roman"/>
          <w:color w:val="auto"/>
          <w:sz w:val="28"/>
          <w:szCs w:val="28"/>
          <w:lang w:val="ru-RU" w:eastAsia="zxx" w:bidi="ar-SA"/>
        </w:rPr>
        <w:t>.  Такой урок требует много сил, внимания, организованной и активной работы учителя и учащихся. Он оказывает большое влияние на учеников и надолго запоминается . На таком уроке подавляющее большинство учащихся имеет возможность принять участие в уроке и получить оценку за работу в его конце. Однако, если такая форма урока используется постоянно, то ее эффект постепенно снижается.</w:t>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8"/>
          <w:szCs w:val="28"/>
          <w:u w:val="single"/>
          <w:lang w:val="ru-RU" w:eastAsia="zxx" w:bidi="ar-SA"/>
        </w:rPr>
        <w:t>Урок – лекция.</w:t>
      </w:r>
      <w:r>
        <w:rPr>
          <w:rFonts w:eastAsia="Times New Roman" w:cs="Times New Roman"/>
          <w:color w:val="auto"/>
          <w:sz w:val="28"/>
          <w:szCs w:val="28"/>
          <w:lang w:val="ru-RU" w:eastAsia="zxx" w:bidi="ar-SA"/>
        </w:rPr>
        <w:t xml:space="preserve"> На таком уроке главную роль играет учитель, его мастерское, увлеченное изложение материала, объяснение сложных для понимания моментов.</w:t>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8"/>
          <w:szCs w:val="28"/>
          <w:u w:val="single"/>
          <w:lang w:val="ru-RU" w:eastAsia="zxx" w:bidi="ar-SA"/>
        </w:rPr>
        <w:t>Урок – семинар.</w:t>
      </w:r>
      <w:r>
        <w:rPr>
          <w:rFonts w:eastAsia="Times New Roman" w:cs="Times New Roman"/>
          <w:color w:val="auto"/>
          <w:sz w:val="28"/>
          <w:szCs w:val="28"/>
          <w:lang w:val="ru-RU" w:eastAsia="zxx" w:bidi="ar-SA"/>
        </w:rPr>
        <w:t xml:space="preserve"> Здесь основная работа выполняется учениками на основе задания, желательно, по плану, либо вопросам, предложенным предварительно учителем.</w:t>
      </w:r>
    </w:p>
    <w:p>
      <w:pPr>
        <w:pStyle w:val="Normal"/>
        <w:jc w:val="both"/>
        <w:rPr/>
      </w:pPr>
      <w:r>
        <w:rPr>
          <w:rFonts w:eastAsia="Times New Roman" w:cs="Times New Roman"/>
          <w:color w:val="auto"/>
          <w:sz w:val="28"/>
          <w:szCs w:val="28"/>
          <w:lang w:val="ru-RU" w:eastAsia="zxx" w:bidi="ar-SA"/>
        </w:rPr>
        <w:tab/>
      </w:r>
      <w:r>
        <w:rPr>
          <w:rFonts w:eastAsia="Times New Roman" w:cs="Times New Roman"/>
          <w:color w:val="auto"/>
          <w:sz w:val="28"/>
          <w:szCs w:val="28"/>
          <w:u w:val="single"/>
          <w:lang w:val="ru-RU" w:eastAsia="zxx" w:bidi="ar-SA"/>
        </w:rPr>
        <w:t>Урок – зачет.</w:t>
      </w:r>
      <w:r>
        <w:rPr>
          <w:rFonts w:eastAsia="Times New Roman" w:cs="Times New Roman"/>
          <w:color w:val="auto"/>
          <w:sz w:val="28"/>
          <w:szCs w:val="28"/>
          <w:lang w:val="ru-RU" w:eastAsia="zxx" w:bidi="ar-SA"/>
        </w:rPr>
        <w:t xml:space="preserve"> Может быть самым разным: от традиционных до жанровых форм. В целях реализации творческих способностей учащихся интересными и полезными могут стать </w:t>
      </w:r>
      <w:r>
        <w:rPr>
          <w:rFonts w:eastAsia="Times New Roman" w:cs="Times New Roman"/>
          <w:color w:val="auto"/>
          <w:sz w:val="28"/>
          <w:szCs w:val="28"/>
          <w:u w:val="single"/>
          <w:lang w:val="ru-RU" w:eastAsia="zxx" w:bidi="ar-SA"/>
        </w:rPr>
        <w:t>турниры знатоков</w:t>
      </w:r>
      <w:r>
        <w:rPr>
          <w:rFonts w:eastAsia="Times New Roman" w:cs="Times New Roman"/>
          <w:color w:val="auto"/>
          <w:sz w:val="28"/>
          <w:szCs w:val="28"/>
          <w:lang w:val="ru-RU" w:eastAsia="zxx" w:bidi="ar-SA"/>
        </w:rPr>
        <w:t xml:space="preserve">, интеллектуальные «бои» - эстафеты.  </w:t>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tbl>
      <w:tblPr>
        <w:tblW w:w="9281" w:type="dxa"/>
        <w:jc w:val="left"/>
        <w:tblInd w:w="-21" w:type="dxa"/>
        <w:tblLayout w:type="fixed"/>
        <w:tblCellMar>
          <w:top w:w="28" w:type="dxa"/>
          <w:left w:w="28" w:type="dxa"/>
          <w:bottom w:w="28" w:type="dxa"/>
          <w:right w:w="28" w:type="dxa"/>
        </w:tblCellMar>
      </w:tblPr>
      <w:tblGrid>
        <w:gridCol w:w="76"/>
        <w:gridCol w:w="8907"/>
        <w:gridCol w:w="297"/>
        <w:gridCol w:w="1"/>
      </w:tblGrid>
      <w:tr>
        <w:trPr/>
        <w:tc>
          <w:tcPr>
            <w:tcW w:w="9281" w:type="dxa"/>
            <w:gridSpan w:val="3"/>
            <w:tcBorders/>
            <w:vAlign w:val="center"/>
          </w:tcPr>
          <w:p>
            <w:pPr>
              <w:pStyle w:val="Style18"/>
              <w:snapToGrid w:val="false"/>
              <w:rPr>
                <w:rFonts w:eastAsia="Times New Roman" w:cs="Times New Roman"/>
                <w:color w:val="auto"/>
                <w:sz w:val="4"/>
                <w:szCs w:val="4"/>
                <w:lang w:val="ru-RU" w:eastAsia="zxx" w:bidi="ar-SA"/>
              </w:rPr>
            </w:pPr>
            <w:r>
              <w:rPr>
                <w:rFonts w:eastAsia="Times New Roman" w:cs="Times New Roman"/>
                <w:color w:val="auto"/>
                <w:sz w:val="4"/>
                <w:szCs w:val="4"/>
                <w:lang w:val="ru-RU" w:eastAsia="zxx" w:bidi="ar-SA"/>
              </w:rPr>
            </w:r>
          </w:p>
        </w:tc>
      </w:tr>
      <w:tr>
        <w:trPr/>
        <w:tc>
          <w:tcPr>
            <w:tcW w:w="76" w:type="dxa"/>
            <w:tcBorders/>
            <w:tcMar>
              <w:top w:w="0" w:type="dxa"/>
              <w:left w:w="0" w:type="dxa"/>
              <w:bottom w:w="0" w:type="dxa"/>
              <w:right w:w="0" w:type="dxa"/>
            </w:tcMar>
          </w:tcPr>
          <w:p>
            <w:pPr>
              <w:pStyle w:val="Style18"/>
              <w:snapToGrid w:val="false"/>
              <w:rPr>
                <w:rFonts w:eastAsia="Times New Roman" w:cs="Times New Roman"/>
                <w:color w:val="auto"/>
                <w:sz w:val="4"/>
                <w:szCs w:val="4"/>
                <w:lang w:val="ru-RU" w:eastAsia="zxx" w:bidi="ar-SA"/>
              </w:rPr>
            </w:pPr>
            <w:r>
              <w:rPr>
                <w:rFonts w:eastAsia="Times New Roman" w:cs="Times New Roman"/>
                <w:color w:val="auto"/>
                <w:sz w:val="4"/>
                <w:szCs w:val="4"/>
                <w:lang w:val="ru-RU" w:eastAsia="zxx" w:bidi="ar-SA"/>
              </w:rPr>
            </w:r>
          </w:p>
        </w:tc>
        <w:tc>
          <w:tcPr>
            <w:tcW w:w="8907" w:type="dxa"/>
            <w:tcBorders/>
            <w:tcMar>
              <w:top w:w="0" w:type="dxa"/>
              <w:left w:w="0" w:type="dxa"/>
              <w:bottom w:w="0" w:type="dxa"/>
              <w:right w:w="0" w:type="dxa"/>
            </w:tcMar>
            <w:vAlign w:val="center"/>
          </w:tcPr>
          <w:p>
            <w:pPr>
              <w:pStyle w:val="Style18"/>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акт Молотова-Риббентропа </w:t>
              <w:br/>
              <w:t xml:space="preserve">(реферат) </w:t>
              <w:br/>
              <w:t xml:space="preserve">Студент Филатов А.С. </w:t>
              <w:br/>
              <w:t xml:space="preserve">Преподаватель Оконова Н.Д. </w:t>
              <w:br/>
              <w:t xml:space="preserve">Москва </w:t>
              <w:br/>
              <w:t xml:space="preserve">1997 </w:t>
              <w:br/>
              <w:t xml:space="preserve">В 1939 году началась вторая мировая война. Довоенные попытки погасить ее первые очаги оказались безрезультатны. Внимательно наблюдая за механизмом агрессии Германии в Европе, советское руководство все больше понимало, что предстоит ожесточенная вооруженная борьба с сильным, опытным и беспощадным противником. Но до последней минуты, поддавшись иллюзии, оно полагало, что, если не "спровоцирует" Гитлера, войну можно не допустить. </w:t>
              <w:br/>
              <w:t xml:space="preserve">1940 год. Германские войска захватили Данию, Норвегию, Белгию, Голландию и Люксембург. Французская армия сопротивлялась всего 40 дней. Потерпела поражение английская экспедиционная армия, ее соединения поспешно эвакуировались на Британские острова. Вермахт захватил ряд стран на Балканах. </w:t>
              <w:br/>
              <w:t xml:space="preserve">В Европе, по существу, не оказалось силы, которая могла бы остановить агрессора. </w:t>
              <w:br/>
              <w:t xml:space="preserve">C началом 1939 года Сталин все чаще обращает внимание на внешнеполитические проблемы. Ему казалось, что кровавая чистка, проведенная в партии и стране, стабилизировала общество. </w:t>
              <w:br/>
              <w:t xml:space="preserve">Хотя принято считать, что вторая мировая война началась 1 сентября 1939 года нападением Германии на Польшу, Сталин полагал иначе. Еще в марте того же года на съезде партии генсек заявил, что "новая империалистическая война стала фактом". И это было в значительной мере так. Япония продолжала завоевательные действия в Китае; Италия напала на Абиссинию, а затем и Албанию; была осуществлена широкая германо-итальянская интервенция против республиканской Испании. Мир был подожжен со многих сторон. Мюнхенская подачка Гитлеру, как считал Сталин, "лишь разожгла аппетиты агрессора". </w:t>
              <w:br/>
              <w:t xml:space="preserve">Поняв всю бесплодность политики "умиротворения", а также попыток союза с Англией и Францией, Сталин начал добиваться подписания пакта с Германией. </w:t>
              <w:br/>
              <w:t xml:space="preserve">В течении шести лет после прихода Гитлера к власти между СССР и Германией шла "холодная война". СССР активно участвовал в попытках создания системы коллективной безопасности против агрессии, Германия в ответ на это шла на соглашения с западными державами против СССР (наиболее известный пример - мюнхенский сговор 1938г.). Однако конечные цели германской политики не могли быть достигнуты в рамках договоренности с Западом. Непосредственным объектом германской экспансии после захвата весной 1939 г. Чехословакии становилась Польша, которой Англия предоставила гарантии на случай войны, и поэтому для Гитлера большое значение приобретала позиция СССР. Гитлера не могло не беспокоить возможное противодействие со стороны СССР нападению на Польшу, хотя для него не было секретом ослабление Красной Армии после уничтожения Сталиным многих ее командиров в 1937-1938 гг. Оптимальной для Германии была бы нейтрализация СССР, и кое-какие симптомы свидетельствовали о том, что заправилы "третьего рейха" были бы не прочь нормализовать отношения с СССР. </w:t>
              <w:br/>
              <w:t xml:space="preserve">Важным шагом СССР на пути к соглашению с Германией стало снятие 3 мая 1939 г. М.М.Литвинова с поста наркома иностранных дел и назначение вместо него В.М.Молотова, в то время занимавшего и пост председателя СНК. Это было проявлением смены внешнеполитического курса на коллективную безопасность, убежденным поборником которого был Литвинов. Кроме того, присутствовал и элемент, связанный с национальностью Литвинова: устраняя еврея с поста главы внешнеполитического ведомства, Сталин стремился "потрафить" Гитлеру. Первый же вопрос, заданный Гитлером Хильгеру (советнику германского посольства в Москве), был: каковы причины, побудившие Сталина дать отставку Литвинову? Хильгер ответил: стремление последнего к соглашению с Англией и Францией. Утвердительно ответил Хильгер и на вопрос Гитлера, верит ли он, что Сталин готов установить взаимоотношения с Германией. Во время рассказа дипломата о положении в России "Гитлер весь подался вперед". </w:t>
              <w:br/>
              <w:t xml:space="preserve">23 мая произошло событие, имевшее существенное значение для советско-германских контактов: совещание Гитлера с главными военными чинами, на котором было принято решение о нападении на Польшу "при первом же подходящем случае". Это значительно усиливало необходимость для Германии договориться с СССР. </w:t>
              <w:br/>
              <w:t xml:space="preserve">20 мая состоялась первая беседа Молотова с Шуленбургом; в ходе ее Молотов сделал заявление, которое иначе как сенсационным не назвать. Он сказал: "Мы пришли к выводу, что для успеха экономических переговоров должна быть создана соответствующая политическая база. Без такой базы, как показал опыт переговоров с Германией, нельзя разрешить экономические вопросы". До этого момента беседы представителей СССР и Германии не выходили за рамки экономических отношений; и вот руководитель советской дипломатии выступает с предложением перейти к сфере политических отношений как приоритетной. При этом СССР вел переговоры с англо- французским альянсом и играл на этом. Контакты с Англией и Францией осуществлялись и в целях маскировки, и для давления на Германию. </w:t>
              <w:br/>
              <w:t xml:space="preserve">При этом Молотов уклонился от каких-либо конкретных предложений, предпочитая получить от Германии принципиальный ответ на свое предложение, хотя, учитывая сложившийся германо-польский конфликт, ответ Германии мог быть только положительным. Характер отношений начал понемногу меняться. На встрече 17 июня между Астаховым и Шуленбургом уже германский дипломат убеждал в необходимости улучшения политических связей. </w:t>
              <w:br/>
              <w:t xml:space="preserve">Окончательный перелом произошел в конце июля 1939г. По-видимому, между 24 и 27 июля Гитлер принял соответствующее решение. 24 июля К.Шнурре имел длительную беседу с Астаховым и заместителем торгпреда Е.И.Бабариным, в ходе которой были обсуждены и политические отношения, причем наметилось явное взаимопонимание в этой области. </w:t>
              <w:br/>
              <w:t xml:space="preserve">ЗАПИСЬ БЕСЕДЫ К.ШНУРРЕ С ВРЕМЕННЫМ ПОВЕРЕННЫМ В ДЕЛАХ СССР В ГЕРМАНИИ Г.А.АСТАХОВЫМ И ЗАМЕСТИТЕЛЕМ ТОРГПРЕДА СССР В ГЕРМАНИИ Е.И.БАБАРИНЫМ 27 ИЮЛЯ 1939 Г. </w:t>
              <w:br/>
              <w:t xml:space="preserve">Согласно данному мне указанию, я пригласил вчера на ужин в '"Эвесту" советского поверенного в делах Астахова и руководителя здешнего торгпредства СССР Бабарина. Русские оставались примерно до половины первого ночи. </w:t>
              <w:br/>
              <w:t xml:space="preserve">1. В связи с замечанием Астахова о прошлом тесном сотрудничестве и внешнеполитической общности интересов Германии и России я объяснил, что мне и сейчас такое сотрудничество кажется достижимым, если советское правительство придает ему значение. Я мог бы выделить тут три этапа. </w:t>
              <w:br/>
              <w:t xml:space="preserve">Первый этап. Возобновление сотрудничества в области экономики путем заключения договора по экономике и кредиту. </w:t>
              <w:br/>
              <w:t xml:space="preserve">Второй этап. Нормализация и улучшение политических взаимоотношений. Сюда, среди прочего, относятся уважительное отношение прессы и общественного мнения к интересам другой стороны, уважительное отношение к научному и культурному достоянию другой стороны. Сюда же можно было бы отнести официальное участие Астахова в Днях немецкого искусства в Мюнхене, в связи с которым он обращался к г-ну статс-секретарю, или приглашение немецких участников на сельскохозяйственную выставку в Москву. </w:t>
              <w:br/>
              <w:t xml:space="preserve">Третьим этапом послужило бы возбновление добрых политических взаимоотношений либо как продолжение того, что имело место в прошлом (Берлинский договор), либо как новое соглашение, учитывающее жизненно важные интересы обеих сторон. Этот третий этап представляется мне достижимым, так как, на мой взгляд, на всем отрезке от Балтийского до Черного моря и на Дальнем Востоке нет каких-либо внешнеполитических противоречий, которые исключали бы возможность такого урегулирования отношений между двумя странами. Сюда следует добавить то общее, что существует, при всем различии мировоззрений, в идеологии Германии, Италии и Советского Союза: враждебное отношение к капиталистическим демократиям. У нас, также как и у Италии, мало общего с капитализмом Запада. Поэтому мне кажется довольно-таки парадоксальным, что социалистическое государство Советский Союз именно сейчас хочет встать на сторону западных демократий. </w:t>
              <w:br/>
              <w:t xml:space="preserve">2. Астахов, активно поддержанный Бабариным, определил путь сближения с Германией как отвечающий интересам обеих стран. Однако он подчеркнул, что возможны только медленные и постепенные темпы сближения. Национал-социалистическая внешняя политика поставила Советский Союз перед лицом чрезвычайной угрозы. Мы нашли точное понятие для определения нашей нынешней политической ситуации: окружение. Именно так определялась для Советского Союза политическая ситуация после сентябрьских событий прошлого года. Астахов упомянул антикоминтерновский пакт и наши отношения с Японией, далее Мюнхен и достигнутую нами там свободу действий в Восточной Европе, дальнейшие последствия которой могут быть направлены против Советского Союза. Мы же считаем Прибалтийские государства и Финляндию, а также Румынию сферой наших интересов, что усиливает у советского правительства ощущение угрозы. В Москве не могут поверить в резкое изменение немецкой политики в отношении Советского Союза. Можно ожидать лишь постепенных перемен. </w:t>
              <w:br/>
              <w:t xml:space="preserve">3. В своем ответе я указал на то, что за это время германская политика на Востоке претерпела изменения. У нас не может быть и речи об угрозе Советскому Союзу; наши цели имеют другое направление. Молотов в своей последней речи сам назвал антикоминтерновский пакт камуфляжем коалиции, направленной против западных демократий. Он знаком с данцигским вопросом и со связанным с ним польским вопросом. Я вижу здесь все, что угодно, только не противоречие германских и советских интересов. Наши пакты о ненападении и сделанные в связи с этим предложения достаточно ясно показали, что мы уважаем независимость Прибалтийских государств и Финляндии. У нас прочные дружественные отношения с Японией, но они не направлены против России. Германская политика направлена против Англии. Это - самое главное. Я мог бы показать, как уже говорилось выше, широкомасштабное равновесие обоюдных интересов, учитывающее жизненно важные для русских вопросы. Но эта возможность будет исключена в тот самый момент, когда Советский Союз, подписав договор, встанет на сторону Англии против Германии. Только по этой причине я возражаю против того, что взаимопонимание между Германией и Советским Союзом можно достигнуть лишь медленными темпами. Сейчас момент подходящийy, но не после заключения договора с Лондоном. Об этом должны поразмыслить в Москве. Что Англия может предложить России? В лучшем случае, участие в европейской войне и враждебность Германии, но врядли хоть одну заманчивую для России цель. А что, напротив, можем предложить мы? Нейтралитет и неучастие в европейском конфликте, и, если Москве будет угодно, германское соглашение по урегулированию взаимных интересов, которые, как и в прежние времена, будут полезны обеим странам. </w:t>
              <w:br/>
              <w:t xml:space="preserve">4. В дальнейшем Астахов опять вернулся к вопросу о Прибалтийских странах и спросил, нет ли у нас там других, далеко идущих политических целей помимо экономического проникновения. Так же сильно его занимал и румынский вопрос. Про Польшу он сказал, что Данциг так или иначе отошел бы к рейху, и что вопрос о коридоре тоже нужно как-нибудь решить в пользу рейха. Он задал вопрос, не отойдут ли к Германии также бывшие австрийские территории, особенно территории Галиции и Украины. Описывая наши торгово-политические отношения с Прибалтийскими государствами, я ограничился тем, что сказал, что из всего этого не вытекает противоречие германо-русских интересов. В остальном же решение украинского вопроса показало, что мы не стремимся ни к чему такому, что угрожало бы Советскому Союзу... </w:t>
              <w:br/>
              <w:t xml:space="preserve">После рассуждений русских у меня сложилось впечатление, что в Москве еще не приняли никакого решения, которое в конце концов примут. О состоянии и перспективах переговоров по договору с англичанами русские отмолчались. По всему кажется, что Москва придерживается тактики оттягивания и затягивания для того, чтобы отложить принятие решений, значимость которых они полностью осознают... </w:t>
              <w:br/>
              <w:t xml:space="preserve">Хотя переговоры были первостепенным вопросом, обе стороны старались не показывать этого. Со стороны Германии это было в своем роде приманкой, при помощи которой гитлеровское руководство хотело сделать договор для СССР более привлекательным. Сталин же после 1933 г. опасался агрессии со стороны Германии. К тому же этот договор означал разрыв с Англией и Францией. Но тайну переговоров не удалось сохранить. Сотрудник германского посольства в Москве Г.Гервард фон Биттенфельд, имевший доступ к секретным документам, информировал американского дипломата Ч.Болена об их содержании. Таким образом, правительство США было в курсе переговоров и информировало о них правительства Англии и Франции. Но они не сделали из столь важной информации соответствующих выводов. </w:t>
              <w:br/>
              <w:t xml:space="preserve">ПИСЬМО ВРЕМЕННОГО ПОВЕРЕННОГО В ДЕЛАХ СССР В ГЕРМАНИИ Г.А. АСТАХОВА ЗАМЕСТИТЕЛЮ НАРОДНОГО КОМИССАРА ИНОСТРАННЫХ ДЕЛ СССР В.П. ПОТЕМКИНУ 27 ИЮЛЯ 1939 Г. </w:t>
              <w:br/>
              <w:t xml:space="preserve">1. В этой почте Вы найдете записи моих бесед со Шнурре, в которых последний, помимо постановки тех или иных конкретных вопросов, всячески пытается уговорить нас пойти на обмен мнениями по общим вопросам советско-германского сближения. При этом он ссылается на Риббентропа как инициатора подобной постановки вопроса, которую будто бы разделяет Гитлер. Как Вы помните, примерно то же, но в более осторожной и сдержанной форме, мне говорили Вайцзекер и Шуленбург. </w:t>
              <w:br/>
              <w:t xml:space="preserve">Мотивы подобной тактики немцев ясны, и мне вряд ли стоит подробно останавливаться на этом. Не берусь я также и формулировать какое-либо свое мнение по этому вопросу, так как для этого надо быть в курсе деталей и перспектив наших переговоров с Англией и Францией (о каковых мне известно лишь из газет). Во всяком случае, я мог бы отметить, что стремление немцев улучшить отношения с нами носит достаточно упорный характер и подтверждается полным прекращением газетной и прочей кампании против нас. Я не сомневаюсь, что если бы мы захотели, мы могли бы втянуть немцев в далеко идущие переговоры, получив от них ряд заверений по интересующим нас вопросам. Какова бы ни была цена этим заверениям и на сколь долгий срок сохранили бы они свою силу, это, разумеется, вопрос другой. </w:t>
              <w:br/>
              <w:t xml:space="preserve">Во всяком случае, эту готовность немцев разговаривать об улучшении отношений надо учитывать и, быть может, следовало бы несколько подогревать их, чтобы сохранять в своих руках козырь, которым можно было бы в случае необходимости воспользоваться. С этой точки зрения было бы, быть может, нелишним сказать им что-либо, поставить им ряд каких-нибудь вопросов, чтобы не упускать нити, которую они дают нам в руки и которая, при осторожном обращении с нею, нам вряд ли может повредить... </w:t>
              <w:br/>
              <w:t>2 августа Шнурре обратился с конфиденциальным письмом к Шуленбургу, в котором заметил, что в Германии политическая проблема России рассматривается с чрезвычайной неотложностью. Такой вывод он сделал из ежедневного общения с Риббентропом, постоянно контактировавшим с Гитлер</w:t>
            </w:r>
          </w:p>
        </w:tc>
        <w:tc>
          <w:tcPr>
            <w:tcW w:w="297" w:type="dxa"/>
            <w:tcBorders/>
            <w:tcMar>
              <w:top w:w="0" w:type="dxa"/>
              <w:left w:w="0" w:type="dxa"/>
              <w:bottom w:w="0" w:type="dxa"/>
              <w:right w:w="0" w:type="dxa"/>
            </w:tcMar>
          </w:tcPr>
          <w:p>
            <w:pPr>
              <w:pStyle w:val="Style18"/>
              <w:snapToGrid w:val="false"/>
              <w:rPr>
                <w:rFonts w:eastAsia="Times New Roman" w:cs="Times New Roman"/>
                <w:color w:val="auto"/>
                <w:sz w:val="4"/>
                <w:szCs w:val="4"/>
                <w:lang w:val="ru-RU" w:eastAsia="zxx" w:bidi="ar-SA"/>
              </w:rPr>
            </w:pPr>
            <w:r>
              <w:rPr>
                <w:rFonts w:eastAsia="Times New Roman" w:cs="Times New Roman"/>
                <w:color w:val="auto"/>
                <w:sz w:val="4"/>
                <w:szCs w:val="4"/>
                <w:lang w:val="ru-RU" w:eastAsia="zxx" w:bidi="ar-SA"/>
              </w:rPr>
            </w:r>
          </w:p>
        </w:tc>
      </w:tr>
      <w:tr>
        <w:trPr/>
        <w:tc>
          <w:tcPr>
            <w:tcW w:w="9281" w:type="dxa"/>
            <w:gridSpan w:val="3"/>
            <w:tcBorders/>
            <w:vAlign w:val="center"/>
          </w:tcPr>
          <w:p>
            <w:pPr>
              <w:pStyle w:val="Style18"/>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0:27:00Z</dcterms:created>
  <dc:creator>Sekretar'</dc:creator>
  <dc:description/>
  <dc:language>en-US</dc:language>
  <cp:lastModifiedBy>Nata</cp:lastModifiedBy>
  <cp:lastPrinted>2113-01-01T00:00:00Z</cp:lastPrinted>
  <dcterms:modified xsi:type="dcterms:W3CDTF">2005-11-05T10:27:00Z</dcterms:modified>
  <cp:revision>2</cp:revision>
  <dc:subject/>
  <dc:title>Типы, жанры и формы уроков</dc:title>
</cp:coreProperties>
</file>