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грамме информ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расногорская ООШ» за 2007-2008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истематического использования компьютерной техники, ИКТ и информационных ресурсов во всех сферах деятельности школы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ой базы и методической основы реализации программы информатизации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КТ в образовательную и управленческую деятельность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КТ-компетенций педагогов и учащихся через систематическое использование новейших технологий и информационных ресурсов в учебной и внеурочной деятельности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ИКТ-компетентности педагогов через курсы в рамках проекта ИСО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ая команда состоит из трех человек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>Городилова Н.И.</w:t>
      </w:r>
      <w:r>
        <w:rPr>
          <w:bCs/>
          <w:sz w:val="28"/>
          <w:szCs w:val="28"/>
        </w:rPr>
        <w:t xml:space="preserve"> - организационные вопрос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>Амирова С.М.</w:t>
      </w:r>
      <w:r>
        <w:rPr>
          <w:bCs/>
          <w:sz w:val="28"/>
          <w:szCs w:val="28"/>
        </w:rPr>
        <w:t xml:space="preserve"> – вопросы обучения учителей и учащихся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ебов М.А.</w:t>
      </w:r>
      <w:r>
        <w:rPr>
          <w:bCs/>
          <w:sz w:val="28"/>
          <w:szCs w:val="28"/>
        </w:rPr>
        <w:t xml:space="preserve"> – вопросы технического обеспечения учебного процесса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работы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айонном конкурсе «Применение ИКТ на уроках» (Соснина Г.И.)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ИКТ на родительских собраниях, классных часа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8"/>
          <w:szCs w:val="28"/>
        </w:rPr>
        <w:t>проведение семинаров «Ознакомление с ЦОР», «Работа с Интернет-ресурсами»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форумах, проводимых РИМЦ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айонной олимпиаде по информатике 9 класс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конкурса презентаций среди учащихся 6-7 классов, 8-9 классов: </w:t>
      </w:r>
    </w:p>
    <w:p>
      <w:pPr>
        <w:pStyle w:val="Normal"/>
        <w:spacing w:lineRule="auto" w:line="360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Мой любимый предмет», «Моя семья»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ы презентации у 60% учителей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Интернет-ресурсов на уроке информатики в 8,9 классах, элективном курсе и факультативе информатики 6,7 классах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а школьная медиотека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 мультимедийный проектор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едется работа с хронографом школа 2.5, мастер 3.0, образование 4.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спективы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количества современной компьютерной техники в школе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Увеличение количества педагогов, реализующих на регулярной основе ИКТ      в учебной деятельности и внеклассной работе;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привлечение учителей-предметников и перспективных учащихся к созданию мультимедийных электронных уроков;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ривлечение учащихся к проектной деятельности и участию в различных конкурсах, в том числе через Интернет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39:00Z</dcterms:created>
  <dc:creator>Your User Name</dc:creator>
  <dc:description/>
  <cp:keywords/>
  <dc:language>en-US</dc:language>
  <cp:lastModifiedBy>Your User Name</cp:lastModifiedBy>
  <dcterms:modified xsi:type="dcterms:W3CDTF">2008-05-30T18:14:00Z</dcterms:modified>
  <cp:revision>1</cp:revision>
  <dc:subject/>
  <dc:title>Отчет по программе информатизации</dc:title>
</cp:coreProperties>
</file>